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от 11 мая 2021 года (</w:t>
      </w:r>
      <w:r>
        <w:rPr>
          <w:szCs w:val="24"/>
        </w:rPr>
        <w:t>на 20 листах вместе с приложением</w:t>
      </w:r>
      <w:r>
        <w:rPr/>
        <w:t>)</w:t>
      </w:r>
    </w:p>
    <w:p>
      <w:pPr>
        <w:pStyle w:val="Normal"/>
        <w:jc w:val="right"/>
        <w:rPr/>
      </w:pPr>
      <w:r>
        <w:rPr/>
        <w:t xml:space="preserve">Вносит Глава МО Ульянка О.Н. Хлебникова на рассмотрение </w:t>
      </w:r>
    </w:p>
    <w:p>
      <w:pPr>
        <w:pStyle w:val="Normal"/>
        <w:jc w:val="right"/>
        <w:rPr/>
      </w:pPr>
      <w:r>
        <w:rPr/>
        <w:t>Муниципального Совета МО Ульянка к заседанию 20 мая 202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 О.Н. Хлебникова</w:t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 Е Ш Е Н И Е № 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нято Муниципальным Советом МО Ульянка «___» мая 2021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дписано Главой МО Ульянка «___» мая 2021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униципальный округ Ульянка на 2021 г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Рассмотрев проект бюджета Муниципального образования муниципальный округ Ульянка на 2021 год, внесенный </w:t>
      </w:r>
      <w:r>
        <w:rPr>
          <w:bCs/>
        </w:rPr>
        <w:t>Местной Администрацией МО Ульянка в Муниципальный Совет МО Ульянка постановлением Местной Администрации МО Ульянка от 29 октября 2020 года № 29 «</w:t>
      </w:r>
      <w:r>
        <w:rPr/>
        <w:t>О внесении в Муниципальный Совет МО Ульянка проекта решения о бюджете Муниципального образования муниципальный округ Ульянка на 2021 год», р</w:t>
      </w:r>
      <w:r>
        <w:rPr>
          <w:szCs w:val="24"/>
        </w:rPr>
        <w:t>уководствуясь пунктом 1 статьи 153 Бюджетного кодекса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ом 2 пункта 4 статьи 26 Закона Санкт-Петербурга от 23 сентября 2009 года № 420-79 «Об организации местного самоуправления в Санкт-Петербурге», подпунктом 2 пункта 1 статьи 24 Устава Муниципального образования муниципальный округ Ульянка, Муниципальный Совет МО Ульянка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общий объем доходов бюджета Муниципального образования муниципальный округ Ульянка на 2021 год</w:t>
      </w:r>
      <w:bookmarkStart w:id="0" w:name="OLE_LINK10"/>
      <w:bookmarkStart w:id="1" w:name="OLE_LINK9"/>
      <w:bookmarkStart w:id="2" w:name="OLE_LINK8"/>
      <w:bookmarkStart w:id="3" w:name="OLE_LINK7"/>
      <w:bookmarkStart w:id="4" w:name="OLE_LINK6"/>
      <w:r>
        <w:rPr>
          <w:szCs w:val="24"/>
        </w:rPr>
        <w:t xml:space="preserve"> в сумме 137 490,7 тысяч руб</w:t>
      </w:r>
      <w:bookmarkEnd w:id="0"/>
      <w:bookmarkEnd w:id="1"/>
      <w:bookmarkEnd w:id="2"/>
      <w:bookmarkEnd w:id="3"/>
      <w:bookmarkEnd w:id="4"/>
      <w:r>
        <w:rPr>
          <w:szCs w:val="24"/>
        </w:rPr>
        <w:t>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общий объем расходов бюджета Муниципального образования муниципальный округ Ульянка на 2021 год в сумме 156 135,0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Установить размер дефицита бюджета Муниципального образования муниципальный округ Ульянка на 2021 год в сумме 18 644,3 тысяч рубле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честь в бюджете Муниципального образования муниципальный округ Ульянка на 2021 год доходы бюджета Муниципального образования муниципальный округ Ульянка на 2021 год согласно приложению 1</w:t>
      </w:r>
      <w:r>
        <w:rPr>
          <w:color w:val="FF0000"/>
          <w:szCs w:val="24"/>
        </w:rPr>
        <w:t xml:space="preserve"> </w:t>
      </w:r>
      <w:r>
        <w:rPr>
          <w:szCs w:val="24"/>
        </w:rPr>
        <w:t>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Ведомственную структуру расходов бюджета Муниципального образования муниципальный округ Ульянка на 2021 год согласно приложению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распределение бюджетных ассигнований бюджета Муниципального образования муниципальный округ Ульянка на 2021 год по разделам, подразделам, целевым статьям (муниципальным программам МО Ульянка и непрограммным направлениям деятельности) и группам видов расходов классификации расходов бюджета согласно приложению 3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распределение бюджетных ассигнований бюджета Муниципального образования муниципальный округ Ульянка на 2021 год по разделам, подразделам классификации расходов бюджета согласно приложению 4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общий объем бюджетных ассигнований, направляемых на исполнение публичных нормативных обязательств, в сумме 18 241,9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код главного администратора источников финансирования дефицита бюджета и закрепляемые за ним источники финансирования дефицита бюджета Муниципального образования муниципальный округ Ульянка на 2021 год согласно приложению 5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 xml:space="preserve">Утвердить код главного администратора доходов и </w:t>
      </w:r>
      <w:hyperlink r:id="rId2">
        <w:r>
          <w:rPr>
            <w:rStyle w:val="InternetLink"/>
            <w:szCs w:val="24"/>
          </w:rPr>
          <w:t>Перечень</w:t>
        </w:r>
      </w:hyperlink>
      <w:r>
        <w:rPr>
          <w:szCs w:val="24"/>
        </w:rPr>
        <w:t xml:space="preserve"> главных администраторов доходов бюджета Муниципального образования муниципальный округ Ульянка на 2021 год, закрепляемые за ним виды доходов</w:t>
      </w:r>
      <w:r>
        <w:rPr>
          <w:b/>
          <w:szCs w:val="24"/>
        </w:rPr>
        <w:t xml:space="preserve"> </w:t>
      </w:r>
      <w:r>
        <w:rPr>
          <w:szCs w:val="24"/>
        </w:rPr>
        <w:t>согласно приложению 6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становить коды главных распорядителей средств бюджета Муниципального образования муниципальный округ Ульянка на 2021 год:</w:t>
      </w:r>
    </w:p>
    <w:p>
      <w:pPr>
        <w:pStyle w:val="Normal"/>
        <w:ind w:firstLine="709"/>
        <w:jc w:val="both"/>
        <w:rPr/>
      </w:pPr>
      <w:r>
        <w:rPr>
          <w:szCs w:val="24"/>
        </w:rPr>
        <w:t>943 – Муниципальный Совет Муниципального образования муниципальный округ Ульянка</w:t>
      </w:r>
      <w:r>
        <w:rPr>
          <w:smallCaps/>
          <w:szCs w:val="24"/>
        </w:rPr>
        <w:t>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967 – Избирательная комиссия Муниципального образования муниципальный округ Ульянка;</w:t>
      </w:r>
    </w:p>
    <w:p>
      <w:pPr>
        <w:pStyle w:val="Normal"/>
        <w:ind w:firstLine="709"/>
        <w:jc w:val="both"/>
        <w:rPr>
          <w:smallCaps/>
          <w:szCs w:val="24"/>
        </w:rPr>
      </w:pPr>
      <w:r>
        <w:rPr>
          <w:smallCaps/>
          <w:szCs w:val="24"/>
        </w:rPr>
        <w:t xml:space="preserve">926 – </w:t>
      </w:r>
      <w:r>
        <w:rPr>
          <w:szCs w:val="24"/>
        </w:rPr>
        <w:t>Местная Администрация</w:t>
      </w:r>
      <w:r>
        <w:rPr>
          <w:smallCaps/>
          <w:szCs w:val="24"/>
        </w:rPr>
        <w:t xml:space="preserve"> М</w:t>
      </w:r>
      <w:r>
        <w:rPr>
          <w:szCs w:val="24"/>
        </w:rPr>
        <w:t>униципального образования 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объем межбюджетных трансфертов, получаемых бюджетом Муниципального образования муниципальный округ Ульянка из других бюджетов бюджетной системы Российской Федерации в 2021 году (дотации и субвенции из бюджета Санкт-Петербурга) в суме 135 189,1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верхний предел муниципального внутреннего долга по состоянию на 1 января 2022 года в суме 0 рублей, в том числе верхний предел долга по муниципальным гарантиям – 0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предельный объем муниципального внутреннего долга на очередной финансовый год в сумме 1 150,8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Предусмотреть в </w:t>
      </w:r>
      <w:r>
        <w:rPr>
          <w:rFonts w:eastAsia="Calibri"/>
          <w:szCs w:val="24"/>
        </w:rPr>
        <w:t xml:space="preserve">расходной части </w:t>
      </w:r>
      <w:r>
        <w:rPr>
          <w:szCs w:val="24"/>
        </w:rPr>
        <w:t>бюджета Муниципального образования муниципальный округ Ульянка на 2021 год создание резервного фонда Местной Администрации Муниципального образования муниципальный округ Ульянка в сумме 150,0 тысяч рублей (Местная Администрация Муниципального образования муниципальный округ Ульянка является главным распорядителем средств резервного фонда Местной Администрации Муниципального образования муниципальный округ Ульянк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В ходе исполнения бюджета Муниципального образования муниципальный округ Ульянка на 2021 год руководителем финансового органа – Главой Местной Администрации Муниципального образования муниципальный округ Ульянка в сводную бюджетную роспись могут быть внесены изменения без внесения изменений в настоящее решени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настоящим решением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настоящим решением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Настоящее решение вступает в силу с 1 января 2021 года и действует по 31 декабря 2021 год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а МО Ульян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.Н. Хлебникова</w:t>
            </w:r>
          </w:p>
        </w:tc>
      </w:tr>
    </w:tbl>
    <w:p>
      <w:pPr>
        <w:pStyle w:val="Normal"/>
        <w:jc w:val="right"/>
        <w:rPr>
          <w:szCs w:val="24"/>
        </w:rPr>
      </w:pPr>
      <w:r>
        <w:br w:type="page"/>
      </w:r>
      <w:r>
        <w:rPr>
          <w:szCs w:val="24"/>
        </w:rPr>
        <w:t>Приложение 1 к решению Муниципального Совета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__ мая 2021 года № ____ «О бюджете Муниципального </w:t>
      </w:r>
    </w:p>
    <w:p>
      <w:pPr>
        <w:pStyle w:val="Normal"/>
        <w:jc w:val="right"/>
        <w:rPr/>
      </w:pPr>
      <w:r>
        <w:rPr>
          <w:szCs w:val="24"/>
        </w:rPr>
        <w:t>образования муниципальный округ Ульянка на 2021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О Ульянка _________________О. Н. Хлебникова</w:t>
      </w:r>
    </w:p>
    <w:p>
      <w:pPr>
        <w:pStyle w:val="Normal"/>
        <w:ind w:firstLine="6804"/>
        <w:rPr>
          <w:szCs w:val="24"/>
        </w:rPr>
      </w:pPr>
      <w:r>
        <w:rPr>
          <w:szCs w:val="24"/>
        </w:rPr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ходы бюджет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образования муниципальный округ Ульянка на 2021 год</w:t>
      </w:r>
    </w:p>
    <w:p>
      <w:pPr>
        <w:pStyle w:val="Normal"/>
        <w:ind w:firstLine="48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557"/>
        <w:gridCol w:w="4912"/>
        <w:gridCol w:w="1271"/>
      </w:tblGrid>
      <w:tr>
        <w:trPr>
          <w:tblHeader w:val="true"/>
          <w:trHeight w:val="64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, подвида доходов, КОСГУ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до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тысяч рублей)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301,6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36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36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2990 00 0000 13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6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2993 03 0000 13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6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2993 03 0100 13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8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2993 03 0200 13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иды прочих доходов от компенсации затрат бюджетов внутригородских муниципальных образований Санкт-Петербург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8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464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2000 02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64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2010 02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64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2010 02 01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предусмотренные статьями 12 - 37-1, 44 Закона Санкт-Петербурга от 12.05.2010 N 273-70 "Об административных правонарушениях в Санкт-Петербурге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7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2010 02 01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предусмотренные статьями 12 - 37-1, 44 Закона Санкт-Петербурга от 12.05.2010 N 273-70 "Об административных правонарушениях в Санкт-Петербурге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9,7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2010 02 01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предусмотренные статьями 12 - 37-1, 44 Закона Санкт-Петербурга от 12.05.2010 N 273-70 "Об административных правонарушениях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4,3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 02010 02 01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предусмотренные статьями 12 - 37-1, 44 Закона Санкт-Петербурга от 12.05.2010 N 273-70 "Об административных правонарушениях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,1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123 01 0031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123 01 0031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123 01 0031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5 189,1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 189,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9 267,3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3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267,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921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675,9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675,9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1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668,1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2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245,9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3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245,9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3 01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2 30027 03 02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431,2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37 490,7 </w:t>
            </w:r>
          </w:p>
        </w:tc>
      </w:tr>
    </w:tbl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Cs w:val="24"/>
        </w:rPr>
        <w:t>Приложение 2 к решению Муниципального Совета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__ мая 2021 года № ____ «О бюджете Муниципального </w:t>
      </w:r>
    </w:p>
    <w:p>
      <w:pPr>
        <w:pStyle w:val="Normal"/>
        <w:jc w:val="right"/>
        <w:rPr/>
      </w:pPr>
      <w:r>
        <w:rPr>
          <w:szCs w:val="24"/>
        </w:rPr>
        <w:t>образования муниципальный округ Ульянка на 2021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О Ульянка_________________ О. Н. Хлебникова</w:t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Муниципального образования муниципальный округ Ульянка на 2021 год</w:t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692"/>
        <w:gridCol w:w="831"/>
        <w:gridCol w:w="1248"/>
        <w:gridCol w:w="694"/>
        <w:gridCol w:w="1073"/>
      </w:tblGrid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 и подразде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рас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СОВЕТ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087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087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79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79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79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 607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местителя Главы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61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61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муниципального 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50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50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78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73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04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04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АЯ КОМИСС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86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АЯ АДМИНИСТРАЦ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45 741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 080,1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9 161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40,3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40,3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782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782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70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21,1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668,1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14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3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зервного фонда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2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2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68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7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7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терроризма и экстремизма, профилактику и предупреждение детской безнадзорности и правонарушений несовершеннолетних, а также профилактику и пресечение незаконного распространения и потребления наркотических сред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9500005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,1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5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,1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4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4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200G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0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1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1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7 549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7 549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благоустройство террито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 001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4 215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 215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1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3 333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991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2,3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73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00001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01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дорожно-транспортного травматиз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4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4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544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544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 002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065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 002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065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5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374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74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5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4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4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 673,1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69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69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9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957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по выплате ежемесячной доплаты к пенсии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957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57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 245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431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431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2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2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0000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0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6 135,0 </w:t>
            </w:r>
          </w:p>
        </w:tc>
      </w:tr>
    </w:tbl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Cs w:val="24"/>
        </w:rPr>
        <w:t>Приложение 3 к решению Муниципального Совета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__ мая 2021 года № ____ «О бюджете Муниципального </w:t>
      </w:r>
    </w:p>
    <w:p>
      <w:pPr>
        <w:pStyle w:val="Normal"/>
        <w:jc w:val="right"/>
        <w:rPr/>
      </w:pPr>
      <w:r>
        <w:rPr>
          <w:szCs w:val="24"/>
        </w:rPr>
        <w:t>образования муниципальный округ Ульянка на 2021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О Ульянка_________________ О. Н. Хлебнико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Распределение бюджетных ассигнований бюджета Муниципального образования муниципальный округ Ульянка по разделам, подразделам, целевым статьям (муниципальным программам МО Ульянка и непрограммным направлениям деятельности) и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2021 год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398"/>
        <w:gridCol w:w="1663"/>
        <w:gridCol w:w="681"/>
        <w:gridCol w:w="1122"/>
      </w:tblGrid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</w:t>
              <w:br/>
              <w:t>раздела/</w:t>
              <w:br/>
              <w:t>подраздел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</w:t>
              <w:br/>
              <w:t>целевой</w:t>
              <w:br/>
              <w:t>стать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0 473,3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79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79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79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 607,4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местителя Главы муниципального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61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61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,5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,5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муниципального сов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50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50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сов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78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73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04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04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86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9 161,5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40,3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40,3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ной админист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782,4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782,4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70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21,1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668,1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14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3,5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зервного фонда местной админист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2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2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68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7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7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терроризма и экстремизма, профилактику и предупреждение детской безнадзорности и правонарушений несовершеннолетних, а также профилактику и пресечение незаконного распространения и потребления наркотических средст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5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,1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5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,1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4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4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G0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0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1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1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7 549,5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7 549,5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благоустройство территор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 001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4 215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 215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1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3 333,8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991,5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2,3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73,2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00001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01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дорожно-транспортного травматиз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544,2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544,2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 002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065,4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 002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065,4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5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374,8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74,8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4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 673,1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69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69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9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957,5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выплате ежемесячной доплаты к пенсии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957,5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57,5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 245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431,2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431,2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2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2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00002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02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6 135,0 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Cs w:val="24"/>
        </w:rPr>
        <w:t>Приложение 4 к решению Муниципального Совета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__ мая 2021 года № ____ «О бюджете Муниципального </w:t>
      </w:r>
    </w:p>
    <w:p>
      <w:pPr>
        <w:pStyle w:val="Normal"/>
        <w:jc w:val="right"/>
        <w:rPr/>
      </w:pPr>
      <w:r>
        <w:rPr>
          <w:szCs w:val="24"/>
        </w:rPr>
        <w:t>образования муниципальный округ Ульянка на 2021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О Ульянка_________________ О. Н. Хлебнико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бюджетных ассигнований бюджета Муниципального образования муниципальный округ Ульянка по разделам, подразделам классификации расходов бюджета на 2021 год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1398"/>
        <w:gridCol w:w="1349"/>
      </w:tblGrid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</w:t>
              <w:br/>
              <w:t>раздела/</w:t>
              <w:br/>
              <w:t>подразде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0 473,3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79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79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79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 607,4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местителя Главы муниципального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61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61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муниципального сов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50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50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сов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78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73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86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9 161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40,3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40,3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ной админист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782,4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782,4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70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21,1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668,1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14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3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зервного фонда местной админист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68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7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7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терроризма и экстремизма, профилактику и предупреждение детской безнадзорности и правонарушений несовершеннолетних, а также профилактику и пресечение незаконного распространения и потребления наркотических средст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,1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,1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7 549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7 549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благоустройство территор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4 215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 215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3 333,8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991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2,3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73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дорожно-транспортного травматиз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544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544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065,4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065,4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374,8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74,8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4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 673,1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69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69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9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957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по выплате ежемесячной доплаты к пенсии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957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57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 245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431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431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6 135,0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Cs w:val="24"/>
        </w:rPr>
        <w:t>Приложение 5 к решению Муниципального Совета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__ мая 2021 года № ____ «О бюджете Муниципального </w:t>
      </w:r>
    </w:p>
    <w:p>
      <w:pPr>
        <w:pStyle w:val="Normal"/>
        <w:jc w:val="right"/>
        <w:rPr/>
      </w:pPr>
      <w:r>
        <w:rPr>
          <w:szCs w:val="24"/>
        </w:rPr>
        <w:t>образования муниципальный округ Ульянка на 2021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О Ульянка_________________ О. Н. Хлебнико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М</w:t>
      </w:r>
      <w:r>
        <w:rPr>
          <w:b/>
          <w:szCs w:val="24"/>
        </w:rPr>
        <w:t xml:space="preserve">униципального образования муниципальный округ Ульянка на </w:t>
      </w:r>
      <w:r>
        <w:rPr>
          <w:b/>
          <w:bCs/>
          <w:szCs w:val="24"/>
        </w:rPr>
        <w:t>2021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542"/>
        <w:gridCol w:w="1213"/>
      </w:tblGrid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8 644,3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37 490,7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37 490,7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37 490,7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01 05 02 01 03 0000 5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37 490,7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6 135,0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6 135,0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6 135,0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01 05 02 01 03 0000 6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6 135,0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8 644,3 </w:t>
            </w:r>
          </w:p>
        </w:tc>
      </w:tr>
    </w:tbl>
    <w:p>
      <w:pPr>
        <w:pStyle w:val="Normal"/>
        <w:ind w:firstLine="709"/>
        <w:jc w:val="right"/>
        <w:rPr/>
      </w:pPr>
      <w:r>
        <w:br w:type="page"/>
      </w:r>
      <w:r>
        <w:rPr>
          <w:szCs w:val="24"/>
        </w:rPr>
        <w:t>Приложение 6 к решению Муниципального Совета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__ мая 2021 года № ____ «О бюджете Муниципального </w:t>
      </w:r>
    </w:p>
    <w:p>
      <w:pPr>
        <w:pStyle w:val="Normal"/>
        <w:jc w:val="right"/>
        <w:rPr/>
      </w:pPr>
      <w:r>
        <w:rPr>
          <w:szCs w:val="24"/>
        </w:rPr>
        <w:t>образования муниципальный округ Ульянка на 2021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О Ульянка_________________ О. Н. Хлеб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4"/>
        </w:rPr>
        <w:t>Код главного администратора дох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 Перечень главных администраторов доходов бюджета Муниципального образования муниципальный округ Ульянка на </w:t>
      </w:r>
      <w:r>
        <w:rPr>
          <w:b/>
          <w:bCs/>
          <w:szCs w:val="24"/>
        </w:rPr>
        <w:t>2021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Код главного администратора доходов бюджета Муниципального образования муниципальный округ Ульянка – Местной Администрации Муниципального образования муниципальный округ Ульянка – 926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16"/>
        <w:gridCol w:w="5371"/>
      </w:tblGrid>
      <w:tr>
        <w:trPr>
          <w:trHeight w:val="11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доходов бюджета 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а доходов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2993 03 0100 130 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2993 03 0200 130 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иды прочих доходов от компенсации затрат бюджетов внутригородских муниципальных образований Санкт-Петербурга 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2010 02 0100 14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предусмотренные статьями 12 - 37-1, 44 Закона Санкт-Петербурга от 12.05.2010 N 273-70 "Об административных правонарушениях в Санкт-Петербурге"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100 14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100 14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100 14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100 14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200 14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30 03 0000 18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3 0000 15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100 15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200 15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3 0100 15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3 0200 15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Коды и наименования главных администраторов доходов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 xml:space="preserve">805 - </w:t>
      </w:r>
      <w:r>
        <w:rPr>
          <w:color w:val="000000"/>
          <w:szCs w:val="24"/>
          <w:shd w:fill="FFFFFF" w:val="clear"/>
        </w:rPr>
        <w:t>Комитет по контролю за имуществом </w:t>
      </w:r>
      <w:r>
        <w:rPr>
          <w:rStyle w:val="Emphasis"/>
          <w:b/>
          <w:bCs/>
          <w:i w:val="false"/>
          <w:iCs w:val="false"/>
          <w:color w:val="000000"/>
          <w:szCs w:val="24"/>
          <w:shd w:fill="FFFFFF" w:val="clear"/>
        </w:rPr>
        <w:t>Санкт</w:t>
      </w:r>
      <w:r>
        <w:rPr>
          <w:color w:val="000000"/>
          <w:szCs w:val="24"/>
          <w:shd w:fill="FFFFFF" w:val="clear"/>
        </w:rPr>
        <w:t>-</w:t>
      </w:r>
      <w:r>
        <w:rPr>
          <w:rStyle w:val="Emphasis"/>
          <w:b/>
          <w:bCs/>
          <w:i w:val="false"/>
          <w:iCs w:val="false"/>
          <w:color w:val="000000"/>
          <w:szCs w:val="24"/>
          <w:shd w:fill="FFFFFF" w:val="clear"/>
        </w:rPr>
        <w:t>Петербурга</w:t>
      </w:r>
      <w:r>
        <w:rPr>
          <w:color w:val="000000"/>
          <w:szCs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 xml:space="preserve">806 - </w:t>
      </w:r>
      <w:r>
        <w:rPr>
          <w:rFonts w:eastAsia="Calibri"/>
          <w:bCs/>
          <w:color w:val="000000"/>
          <w:szCs w:val="24"/>
        </w:rPr>
        <w:t>Государственная административно-техническая инспекция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0000"/>
          <w:szCs w:val="24"/>
        </w:rPr>
        <w:t xml:space="preserve">807 - </w:t>
      </w:r>
      <w:r>
        <w:rPr>
          <w:rFonts w:eastAsia="Calibri"/>
          <w:color w:val="000000"/>
          <w:szCs w:val="24"/>
        </w:rPr>
        <w:t>Государственная жилищная инспекция Санкт-Петербурга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0000"/>
          <w:szCs w:val="24"/>
        </w:rPr>
        <w:t xml:space="preserve">824 - </w:t>
      </w:r>
      <w:r>
        <w:rPr>
          <w:rFonts w:eastAsia="Calibri"/>
          <w:color w:val="000000"/>
          <w:szCs w:val="24"/>
        </w:rPr>
        <w:t>Комитет по печати и взаимодействию со средствами массовой информации;</w:t>
      </w:r>
    </w:p>
    <w:p>
      <w:pPr>
        <w:pStyle w:val="Normal"/>
        <w:spacing w:lineRule="auto" w:line="360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850 - Администрация Кировского района Санкт-Петербурга;</w:t>
      </w:r>
    </w:p>
    <w:p>
      <w:pPr>
        <w:pStyle w:val="Normal"/>
        <w:spacing w:lineRule="auto" w:line="360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867 - Комитет по благоустройству Санкт-Петербурга;</w:t>
      </w:r>
    </w:p>
    <w:p>
      <w:pPr>
        <w:pStyle w:val="Normal"/>
        <w:spacing w:lineRule="auto" w:line="360"/>
        <w:rPr/>
      </w:pPr>
      <w:r>
        <w:rPr>
          <w:rFonts w:eastAsia="Calibri"/>
          <w:bCs/>
          <w:color w:val="000000"/>
          <w:szCs w:val="24"/>
        </w:rPr>
        <w:t xml:space="preserve">926 - </w:t>
      </w:r>
      <w:r>
        <w:rPr>
          <w:color w:val="000000"/>
          <w:szCs w:val="24"/>
        </w:rPr>
        <w:t>Местная Администрация Муниципального образования муниципальный округ Ульянка.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2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Название Знак"/>
    <w:qFormat/>
    <w:rPr>
      <w:rFonts w:eastAsia="Times New Roman" w:cs="Calibri"/>
      <w:b/>
      <w:bCs/>
      <w:color w:val="000000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311">
    <w:name w:val="Основной текст 31"/>
    <w:basedOn w:val="Normal"/>
    <w:qFormat/>
    <w:pPr>
      <w:suppressAutoHyphens w:val="true"/>
      <w:ind w:right="567" w:hanging="0"/>
    </w:pPr>
    <w:rPr>
      <w:color w:val="00000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DB8768FD1B5046D443B5494390CC54C4AD947D4D0EBD37C7F7DCB22656807C2AF5D20839265B28JAx6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57:00Z</dcterms:created>
  <dc:creator>Нина Ивановна</dc:creator>
  <dc:description/>
  <cp:keywords/>
  <dc:language>en-US</dc:language>
  <cp:lastModifiedBy>Пользователь</cp:lastModifiedBy>
  <cp:lastPrinted>2020-02-18T10:28:00Z</cp:lastPrinted>
  <dcterms:modified xsi:type="dcterms:W3CDTF">2021-05-18T14:57:00Z</dcterms:modified>
  <cp:revision>2</cp:revision>
  <dc:subject/>
  <dc:title/>
</cp:coreProperties>
</file>